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PARA VENDA DE IMÓVEL DE ASCENDENTE A DESCENDE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___ VARA CÍVEL DA COMARCA DE _______________-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 e _________, brasileiros, menores impúberes, respectivamente com 8 e 7 anos, devidamente representados por sua mãe e tutora nata, _________, brasileira, viúva, empresária, residente e domiciliada à Rua _______, n° __, bairro ______, CEP _______, na cidade de _______, por seu advogado infra-assinado (doc. 01), com escritório situado nesta cidade, à rua ______, n° ___, bairro _____, CEP _______, também nesta cidade, onde recebe intimações e avisos, desejando obter a concessão de um ALVARÁ para dar consentimento em venda de imóvel de ascendente para descendente, vem expor e requerer a V. Exa.,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Os Requerentes são filhos do falecido Sr. _________, que por sua vez era filho de _________ e _________, conforme faz prova os documentos anexos (Certidões, docs. 2, 3 e 4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Estes últimos, avós paternos dos requerentes, estão para vender aos genros _________ e _________, um imóvel denominado "FAZENDA ARROM SAM ACITORE" que assim se descreve: - conforme o especificado nas alíneas "b" e "c" da escritura pública lavrada no __º Tabelionato registros de imóveis da ___ª Zona, em _____, às fls. ___ e ___, do Livro ____, perfazendo um total de 1,2 hectares, com pequenas benfeitoria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Aqueles adquirentes estão na condição de descendentes dos ascendentes, _________ e ________, por afinidade decorrente do casamento com as filhas deste casal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Prescreve o disposto no art. 496 do Código Civil que a venda de ascendente a descendente só é válida com a anuência dos demais descende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No caso em tela os demais ascendentes irão dar consentimento na escritura pública de compra e venda a ser lavrada de acordo com o item 2 acima, conforme faz prova a declaração assinada pelos outros descendentes (doc. 05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Ocorre que os requerentes, na qualidade de descendentes-netos do casal alienante (e com direito de representação de seu falecido pai, que seria o descendente imediato do casal alienante e que também deveria assentir naquela escritura) desejam dar consentimento para essa compra e venda, mesmo porque não têm qualquer interesse contrário à mesma, faltando-lhes, no entanto, a necessária capacidade legal para manifestação dessa vontad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Sendo assim requer a V. Exa. a expedição do competente ALVARÁ autorizando os requerentes, devidamente representados, a assentir naquela escritura, praticando os atos necessár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à presente o valor de R$ 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3:00Z</dcterms:created>
  <dc:creator>fabio</dc:creator>
  <dc:description/>
  <cp:keywords/>
  <dc:language>en-US</dc:language>
  <cp:lastModifiedBy>fabio</cp:lastModifiedBy>
  <dcterms:modified xsi:type="dcterms:W3CDTF">2009-04-14T22:54:00Z</dcterms:modified>
  <cp:revision>1</cp:revision>
  <dc:subject/>
  <dc:title>ALVARÁ JUDICIAL PARA VENDA DE IMÓVEL DE ASCENDENTE A DESCENDENTE</dc:title>
</cp:coreProperties>
</file>